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3"/>
        <w:gridCol w:w="240"/>
        <w:gridCol w:w="4841"/>
      </w:tblGrid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4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ыв - четвертый                                                                           с. Красный Яр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ссия - 32                                                                         19 декабря 2023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-1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годовом плане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я депутатов Красноярского сельского поселения на 2024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Красноярского сельского поселения Звениговского муниципального района Республики Марий Эл Собрание депутатов Красноярского сельского поселения </w:t>
      </w:r>
    </w:p>
    <w:p>
      <w:pPr>
        <w:pStyle w:val="Normal"/>
        <w:ind w:left="360" w:firstLine="34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годовой план работы Собрания депутатов Красноярского сельского поселения на 2024 год (прилагается)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  за     исполнением   настоящего решения    возложить     на      заместителя  Председателя  Собрания депутатов  Красноярского сельского поселения  Васильеву Анастасию Михайловну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асноярского сельского поселени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Т.И. Семе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шением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асноя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 декабря  2023 года № 190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план работ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депутатов Красноярского сельского поселения на 2024 год</w:t>
      </w:r>
    </w:p>
    <w:tbl>
      <w:tblPr>
        <w:tblW w:w="100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423"/>
        <w:gridCol w:w="1559"/>
        <w:gridCol w:w="239"/>
        <w:gridCol w:w="312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дготовку проектов и проведение мероприятия</w:t>
            </w:r>
          </w:p>
        </w:tc>
      </w:tr>
      <w:tr>
        <w:trPr>
          <w:trHeight w:val="293" w:hRule="atLeast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Сессионная работа</w:t>
            </w:r>
          </w:p>
        </w:tc>
      </w:tr>
      <w:tr>
        <w:trPr>
          <w:trHeight w:val="36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ссия Собрания депу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Об отчете результатов деятельности Главы  Красноярского сельского поселения за 2023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 отчете результатов деятельности главы  Красноярской сельской администрации за 2023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 внесении изменений и дополнений в нормативные правовые акты Собрания депу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О состоянии законности и правопорядка в Красноярском сельском поселении по итогам 2023 г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енова Т.И., 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удкин Д.В., глава Красноярской сельской администраци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менова Т.И., 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И.Е., главный специалист администраци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ый уполномоченный ОМВД России по Звениговскому району (по согласованию)</w:t>
            </w:r>
          </w:p>
        </w:tc>
      </w:tr>
      <w:tr>
        <w:trPr>
          <w:trHeight w:val="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ессия Собрания депута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Об исполнении бюджета Красноярского сельского поселения за 1 квартал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тчет об исполнении бюджета Красноярского сельского поселения за 2023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О внесении изменений и дополнений в нормативные правовые акты Собрания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Л.В., ведущий специалист – главный бухгалтер администрации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Т.И., Председатель Собрания депута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И.Е., главный специалист администрации (по согласованию)</w:t>
            </w:r>
          </w:p>
        </w:tc>
      </w:tr>
      <w:tr>
        <w:trPr>
          <w:trHeight w:val="83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ессия Собрания депу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 исполнении бюджета Красноярского сельского поселения Звениговского муниципального района Республики Марий Эл за первое полугодие 2024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. О внесении изменений в решения Собрания депутатов  Красноярского сельского поселен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Л.В., ведущий специалист – главный бухгалтер администраци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Т.И., 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И.Е., главный специалист администрации (по согласованию)</w:t>
            </w:r>
          </w:p>
        </w:tc>
      </w:tr>
      <w:tr>
        <w:trPr>
          <w:trHeight w:val="325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ссия Собрания депутатов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нформация об исполнении бюджета Красноярского сельского поселения Звениговского муниципального района Республики Марий Эл за 9 месяцев 2024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.О внесении изменений и дополнений в нормативные правовые акты Собрания депута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Л.В., ведущий специалист – главный бухгалтер администрации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Т.И., 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И.Е.,  главный специалист администрации (по согласованию)</w:t>
            </w:r>
          </w:p>
        </w:tc>
      </w:tr>
      <w:tr>
        <w:trPr>
          <w:trHeight w:val="253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ссия Собрания депу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 бюджете Красноярского сельского поселения Звениговского муниципального района Республики Марий Эл на 2025 год и на плановый период  2026 и 2027 г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Годовой план работы Собрания депутатов Красноярского сельского поселения на 2025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Л.В., ведущий специалист – главный бухгалтер администрации (по согласованию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Л.В., ведущий специалист – главный бухгалтер администрации (по согласованию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Т.И., 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ловьева И.Е., главный специалист администрации (по согласованию)</w:t>
            </w:r>
          </w:p>
        </w:tc>
      </w:tr>
      <w:tr>
        <w:trPr/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 Нормотворческая работа</w:t>
            </w:r>
          </w:p>
        </w:tc>
      </w:tr>
      <w:tr>
        <w:trPr>
          <w:trHeight w:val="373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несение изменений и дополнений в ранее принятые муниципальные нормативные правовые акты в целях их приведения в соответствие с принятыми федеральными и республиканскими законам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ониторинг проблем, возникающих в связи с предоставлением актов прокурорского реагирования и экспертных заключений Министерства юстиции Республики Марий Эл на принятые решения Собрания депута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администрац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11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firstLine="108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0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 Работа постоянных комиссий Собрания депутатов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я постоянных комиссий по рассмотрению плановых и контрольных вопросов, отнесенных к их ведению (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регламентируются планами постоянных комиссий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отдельному графику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Е.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 А.Р.</w:t>
            </w:r>
          </w:p>
        </w:tc>
      </w:tr>
      <w:tr>
        <w:trPr/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Дни депутат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субботников по очистке мусора на территории населенных пунктов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а поселения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брания депутатов</w:t>
            </w:r>
          </w:p>
        </w:tc>
      </w:tr>
      <w:tr>
        <w:trPr>
          <w:trHeight w:val="88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годового плана работы Собрания депутатов Красноярского сельского поселения на 2023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а поселения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брания депутатов</w:t>
            </w:r>
          </w:p>
        </w:tc>
      </w:tr>
      <w:tr>
        <w:trPr/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Контрольная деятельность</w:t>
            </w:r>
          </w:p>
        </w:tc>
      </w:tr>
      <w:tr>
        <w:trPr>
          <w:trHeight w:val="8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на сессиях Собрания депутатов вопросов исполнения ранее принятых реш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И.Е., главный специалист администрации (по согласованию)</w:t>
            </w:r>
          </w:p>
        </w:tc>
      </w:tr>
      <w:tr>
        <w:trPr>
          <w:trHeight w:val="133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еализацией органами  и должностными лицами местного самоуправления, принятых на сессиях Собрания депутатов решений, касающихся их полномоч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Т.И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Собрания депутат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56" w:hRule="atLeast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Информационное обеспечение деятельности Собрания депутат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депутатов с избир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еменова Т.И., председатель Собрания депутатов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и постоянных комиссий</w:t>
            </w:r>
          </w:p>
        </w:tc>
      </w:tr>
      <w:tr>
        <w:trPr>
          <w:trHeight w:val="19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бнародования и публикации решений сессий в районной газете «Звениговская неделя», в разделе «Собрание депутатов» на сайте  Звениговского муниципального района в информационно-телекоммуникационной сети «Интернет», в сетевом издании - «ВМарийЭл» в информационно-телекоммуник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И.Е., главный специалист администрации (по согласованию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ева О.В., ведущий специалист администрации (по согласованию)</w:t>
            </w:r>
          </w:p>
        </w:tc>
      </w:tr>
      <w:tr>
        <w:trPr>
          <w:trHeight w:val="142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аналитический обзор документов, принимаемых федеральными и республиканскими органами, а также периодической печати и литературы, поступающей в Собрание депута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а И.Е., главный специалист администрации (по согласованию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418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bCs/>
      <w:sz w:val="28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51:00Z</dcterms:created>
  <dc:creator>User</dc:creator>
  <dc:description/>
  <cp:keywords/>
  <dc:language>en-US</dc:language>
  <cp:lastModifiedBy>Пользователь2</cp:lastModifiedBy>
  <cp:lastPrinted>2023-12-19T08:30:00Z</cp:lastPrinted>
  <dcterms:modified xsi:type="dcterms:W3CDTF">2023-12-19T05:34:00Z</dcterms:modified>
  <cp:revision>100</cp:revision>
  <dc:subject/>
  <dc:title/>
</cp:coreProperties>
</file>